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bookmarkStart w:id="0" w:name="_Hlk514322921"/>
            <w:r>
              <w:rPr>
                <w:rFonts w:cs="Times New Roman" w:ascii="Times New Roman" w:hAnsi="Times New Roman"/>
                <w:b/>
              </w:rPr>
              <w:t xml:space="preserve">SELEZIONE PER CURRICULUM, PROVA SCRITTA E COLLOQUIO, RISERVATA AGLI ISCRITTI NELLE LISTE DELLE CATEGORIE PROTETTE L.68/99 ART.18, FINALIZZATA </w:t>
            </w:r>
            <w:bookmarkEnd w:id="0"/>
            <w:r>
              <w:rPr>
                <w:rFonts w:cs="Times New Roman" w:ascii="Times New Roman" w:hAnsi="Times New Roman"/>
                <w:b/>
              </w:rPr>
              <w:t>ALL’ASSUNZIONE A TEMPO DETERMINATO CON POSSIBILITA’ DI TRASFORMAZIONE A TEMPO INDETERMINATO, DI N.1 OPERATORE DELLA MOBILITA’ (AGENTE ACCERTATORE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 xml:space="preserve">selezione per curriculum, prova scritta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,</w:t>
      </w:r>
      <w:r>
        <w:rPr>
          <w:rFonts w:cs="Arial" w:ascii="Arial" w:hAnsi="Arial"/>
          <w:i/>
          <w:iCs/>
        </w:rPr>
        <w:t xml:space="preserve"> finalizzata all’assunzione a tempo determinato con possibilità di trasformazione a tempo indeterminato, di n.1 operatore della mobilità (agente accertatore – par. 138 – ccnl autoferrotranvieri internavigatori (tpl – 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1" w:name="_Hlk83890758"/>
      <w:r>
        <w:rPr>
          <w:rFonts w:cs="Times New Roman" w:ascii="Times New Roman" w:hAnsi="Times New Roman"/>
          <w:b/>
          <w:bCs/>
          <w:u w:val="single"/>
        </w:rPr>
        <w:t>di essere iscritto alle liste del collocamento mirato L.68/99 art. 18</w:t>
      </w:r>
      <w:bookmarkEnd w:id="1"/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2" w:name="_Hlk8116548"/>
      <w:bookmarkEnd w:id="2"/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 diploma di scuola media superiore (diploma di maturità quinquennale) (</w:t>
      </w:r>
      <w:r>
        <w:rPr>
          <w:rFonts w:cs="Times New Roman" w:ascii="Times New Roman" w:hAnsi="Times New Roman"/>
          <w:i/>
        </w:rPr>
        <w:t>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11-02T12:58:00Z</dcterms:modified>
  <cp:revision>35</cp:revision>
  <dc:subject/>
  <dc:title/>
</cp:coreProperties>
</file>